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игр по хоккею среди детских команд 2004-2005 г. р. Кубок «Добрый Лёд»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278"/>
        <w:gridCol w:w="635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е   ГРУППОВОЙ ЭТАП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 СПАРТ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24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4.1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НАДЕЖДА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ЩЕНКО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ТАС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ДО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 КОНСТАНТИ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АШВИЛИ Л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 АРХИП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ЕВСКИЙ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ЧИЛЬЯНОВ ИГОРЬ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ТЫЛЕВ ВЛАДИСЛАВ 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Н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ОЛИМПИК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ИХ АЛЬБЕРТ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ЩУК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Й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Н ВАД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ГОРД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ЛОВ БОГД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КОНСТАНТИ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 ИЛЬ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ЦОВ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ГУРОВ ВЛАДИ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 ГЕОРГ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ЫШЁВ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ИКО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МЬЯНКО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7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10:13:00Z</dcterms:modified>
  <cp:revision>6</cp:revision>
  <dc:subject/>
  <dc:title>Протокол игры заполняется судьей-секретарем за 30 мин</dc:title>
</cp:coreProperties>
</file>