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краткосрочных курсов повышения квалификации для тренеров по хоккею ДЮСШ и СДЮШОР «Теория и методика подготовки юных хоккеистов» 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9-14 ноября 2015 г.</w:t>
      </w:r>
    </w:p>
    <w:p>
      <w:pPr>
        <w:pStyle w:val="2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5670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Лектор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.11</w:t>
            </w:r>
          </w:p>
          <w:p>
            <w:pPr>
              <w:pStyle w:val="2"/>
              <w:rPr>
                <w:sz w:val="24"/>
              </w:rPr>
            </w:pPr>
            <w:r>
              <w:rPr>
                <w:b/>
                <w:sz w:val="24"/>
              </w:rPr>
              <w:t>П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10.00-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Регистрация, приём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1.00-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нализ состояния российского хоккея. Проблемы подготовки резерва отечественного хоккея и пути их реш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Михно Л.В.,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д.п.н., профессор</w:t>
            </w:r>
          </w:p>
        </w:tc>
      </w:tr>
      <w:tr>
        <w:trPr>
          <w:trHeight w:val="8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12.00-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Особенности системы подготовки юных хоккеистов в спортивно-оздоровительных группах по хоккею (5-6 лет). Особенности специ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Филатов В.В.,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5.00-15.30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Переры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5.30-17.30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Социология в хокке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Утишева Е.В.,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фессор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1</w:t>
            </w:r>
          </w:p>
          <w:p>
            <w:pPr>
              <w:pStyle w:val="2"/>
              <w:rPr>
                <w:sz w:val="24"/>
              </w:rPr>
            </w:pPr>
            <w:r>
              <w:rPr>
                <w:b/>
                <w:sz w:val="24"/>
              </w:rPr>
              <w:t>В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0.00-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Построение, содержание и задачи учебно-тренировочной работы в ДЮСШ и СДЮШОР для групп начальной подготовки (7-10 лет). Особенности специализации. Практическое занятие на ль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Филатов В.В.,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Хохлов Я.Б.,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ене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1300-13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Переры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13.30-15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вила игры в хоккей. Разметка и оборудование хоккейной площад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оманов М.И.,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7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5.30-17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изиологические особенности развития детей, занимающихся хоккее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Левшин И.В.,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фессор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1</w:t>
            </w:r>
          </w:p>
          <w:p>
            <w:pPr>
              <w:pStyle w:val="2"/>
              <w:rPr>
                <w:sz w:val="24"/>
              </w:rPr>
            </w:pPr>
            <w:r>
              <w:rPr>
                <w:b/>
                <w:sz w:val="24"/>
              </w:rPr>
              <w:t>С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0.00-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Методика судейства. Права и обязанности хоккейных су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оманов М.И.,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13.00-13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Переры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13.30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Построение, содержание и задачи учебно-тренировочной работы в ДЮСШ и СДЮШОР для групп начальной специализации (11-12 лет). Особенности специ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Филатов В.В.,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3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6.30-18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Практическое занятие на ль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Филатов В.В., Романов М.И.,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Хохлов Я.Б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11</w:t>
            </w:r>
          </w:p>
          <w:p>
            <w:pPr>
              <w:pStyle w:val="2"/>
              <w:rPr>
                <w:sz w:val="24"/>
              </w:rPr>
            </w:pPr>
            <w:r>
              <w:rPr>
                <w:b/>
                <w:sz w:val="24"/>
              </w:rPr>
              <w:t>Ч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0.00-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Построение, содержание и задачи учебно-тренировочной работы в ДЮСШ и СДЮШОР для учебно-тренировочных групп (13-14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Филатов В.В.,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3.00-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Переры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4.00-17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соревнований по хоккею. Виды соревнований. Системы розыгры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оманов М.И.,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11</w:t>
            </w:r>
          </w:p>
          <w:p>
            <w:pPr>
              <w:pStyle w:val="2"/>
              <w:rPr>
                <w:sz w:val="24"/>
              </w:rPr>
            </w:pPr>
            <w:r>
              <w:rPr>
                <w:b/>
                <w:sz w:val="24"/>
              </w:rPr>
              <w:t>П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0.00-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Правила игры в хоккей и методика судейства. 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оманов М.И.,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1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3.00-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Переры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4.00-17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Технологии спортивной трени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Филатов В.В.,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11</w:t>
            </w:r>
          </w:p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10.00-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Психология в хокк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одыгина Ю.К.,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фессор</w:t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2.00-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Тестирование. Зачё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Филатов В.В.,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оманов М.И.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5940" w:leader="none"/>
          <w:tab w:val="left" w:pos="6300" w:leader="none"/>
        </w:tabs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50:00Z</dcterms:created>
  <dc:creator>Настя</dc:creator>
  <dc:description/>
  <cp:keywords/>
  <dc:language>en-US</dc:language>
  <cp:lastModifiedBy>USER</cp:lastModifiedBy>
  <cp:lastPrinted>2015-10-19T12:57:00Z</cp:lastPrinted>
  <dcterms:modified xsi:type="dcterms:W3CDTF">2015-11-09T15:30:00Z</dcterms:modified>
  <cp:revision>4</cp:revision>
  <dc:subject/>
  <dc:title>ФГОУ ВПО «СПб ГУФК</dc:title>
</cp:coreProperties>
</file>