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Региональный этап «Кубок Добрый Лёд – от Мурманска до Сахалина» 2016 год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387"/>
        <w:gridCol w:w="526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Региональны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Айсбер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0.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хк ВИКТОРИЯ-МЕТАЛУРГ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ЛЕНКО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1.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3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КЕВИЧ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4.0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.2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2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Б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Р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ЫЙ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.1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Р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В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ИННЕВ К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.3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И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ЕНКОВА О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i/>
                <w:i/>
                <w:iCs/>
                <w:spacing w:val="0"/>
                <w:sz w:val="16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6"/>
                <w:szCs w:val="12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НОВОРЖЕВ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ЕНИН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b/>
                <w:i/>
                <w:iCs/>
                <w:sz w:val="12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РТЕ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ВЛАДИМИ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РТЕ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АНДР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НОВ РОМ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9:00Z</dcterms:created>
  <dc:creator>Alexandre Katalov</dc:creator>
  <dc:description/>
  <cp:keywords/>
  <dc:language>en-US</dc:language>
  <cp:lastModifiedBy>Andrei Skorodumov</cp:lastModifiedBy>
  <cp:lastPrinted>2013-10-11T10:39:00Z</cp:lastPrinted>
  <dcterms:modified xsi:type="dcterms:W3CDTF">2016-05-03T12:06:00Z</dcterms:modified>
  <cp:revision>4</cp:revision>
  <dc:subject/>
  <dc:title>Протокол игры заполняется судьей-секретарем за 30 мин</dc:title>
</cp:coreProperties>
</file>